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4740</wp:posOffset>
            </wp:positionH>
            <wp:positionV relativeFrom="paragraph">
              <wp:posOffset>-92964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Ярославль – Нижний Новгород – Ярослав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ЖИТ МЕТЕЛЬ ПО НИЖНЕМ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ня/1 ноч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1-04.01.2025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1 д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6:00 отправление, г.  Ярославль, Московский вокзал табличка "ЯРОСЛАВСКИЕ ПУТЕШЕСТВИЯ"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Приезд в Нижний Новгород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  <w:t>Экскурсия по Нижегородскому Кремлю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  <w:t>Обед в кафе город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  <w:t xml:space="preserve">Экскурсия в музей - усадьбу Рукавишниковых – 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Нижегородский государственный историко - архитектурный музей-заповедник.</w:t>
            </w:r>
          </w:p>
          <w:p>
            <w:pPr>
              <w:pStyle w:val="Normal"/>
              <w:spacing w:lineRule="atLeast" w:line="240"/>
              <w:textAlignment w:val="baselin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Главный дом усадьбы - объект культурного наследия, интереснейший памятник</w:t>
            </w:r>
          </w:p>
          <w:p>
            <w:pPr>
              <w:pStyle w:val="Normal"/>
              <w:spacing w:lineRule="atLeast" w:line="240"/>
              <w:textAlignment w:val="baselin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гражданской архитектуры последней четверти ХIХ в., в наши дни стал таким же, каким он</w:t>
            </w:r>
          </w:p>
          <w:p>
            <w:pPr>
              <w:pStyle w:val="Normal"/>
              <w:spacing w:lineRule="atLeast" w:line="240"/>
              <w:textAlignment w:val="baselin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был ярко и самобытно представлен в художественном произведении одного из потомков</w:t>
            </w:r>
          </w:p>
          <w:p>
            <w:pPr>
              <w:pStyle w:val="Normal"/>
              <w:spacing w:lineRule="atLeast" w:line="240"/>
              <w:textAlignment w:val="baselin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 xml:space="preserve">знаменитого купеческого род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/>
              <w:outlineLvl w:val="3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  <w:t>Обзорная автобусно-пешеходная экскурсия по городу Нижнему Новгороду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 xml:space="preserve"> знакомит с историй города, начиная с ХIII века до наших дней. Туристов восхитят прекрасные панорамы заречной части города, слияние Волги и Оки, великолепные заволжские дали. Полюбуетесь самым красивым храмом города – церковью Рождества Пресвятой Богородицы, знаменитой Чкаловской лестницей, жилой застройкой разных эпох, памятниками нашим славным землякам: летчикам П. Нестерову и В. Чкалову, писателю      М. Горькому, «великому патриоту земли русской» К. Минину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/>
              <w:outlineLvl w:val="3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змещение в гостиниц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/>
              <w:outlineLvl w:val="3"/>
              <w:rPr>
                <w:color w:val="242424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бодное время</w:t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 д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трак в отеле, освобождение номеров. 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/>
              <w:outlineLvl w:val="3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  <w:t>Посещение Нижегородской канатной дороги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 xml:space="preserve"> - туристы смогут совершить необычное путешествие по канатной дороге Нижний Новгород - Бор и обратно. Гарантированы потрясающие виды на Волгу и немного острых ощущений. Канатная дорога в Нижнем Новгороде является единственной в России и Европе с пролетом длиной в 861,2 метра, проходящим над водой.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  <w:t>Переезд в Семенов (время в пути около 1,5 часа)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  <w:t>Экскурсия в «Дом Семена Ложкаря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 xml:space="preserve">» представляет: Экскурсия по музею. (посещение крестьянского дома общей пл. 400 кв. м, продолжительность экскурсии 40-45 мин.). Украшенный искусной глухой деревянной резьбой, дом построен по всем канонам деревянного зодчества. Первое помещение – сени, помещение не отапливаемое, из которого можно попасть во все другие части дома. В них представлены жернова и стеклянные бутыли. </w:t>
            </w:r>
          </w:p>
          <w:p>
            <w:pPr>
              <w:pStyle w:val="Normal"/>
              <w:spacing w:lineRule="atLeast" w:line="240"/>
              <w:textAlignment w:val="baselin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В экспозиции «Изба» располагается ретроспектива быта зажиточного крестьянина 2-ой половины XIX столетия с русской печью, лавками, полатями, красным углом. Особое внимание заслуживает бабий кут, или жерновой угол, в Семеновском уезде именуемый как упечь.</w:t>
            </w:r>
          </w:p>
          <w:p>
            <w:pPr>
              <w:pStyle w:val="Normal"/>
              <w:spacing w:lineRule="atLeast" w:line="240"/>
              <w:textAlignment w:val="baselin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  <w:t>Обед в кафе.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  <w:t xml:space="preserve">Экскурсия в Музейно-туристический центр «Золотая Хохлома». 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Экспозиционные залы познакомят посетителей с истоками искусства хохломы и самой большой в стране коллекцией предметов с хохломской росписью XIX – первой половины XX веков. «Царская комната» поразит поистине монаршим размахом и богатством современной хохломы, а символы международного фестиваля «Золотая хохлома» удивят своими размерами.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lang w:eastAsia="en-US"/>
              </w:rPr>
              <w:t>За дополнительную плату: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lang w:eastAsia="en-US"/>
              </w:rPr>
              <w:t xml:space="preserve">-Мастер-класс по росписи матрешки (состоится при группе от 5 чел.) – 200 руб./чел. 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тправление автобуса.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о дороге заезд в г. Шуя,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де туристы смогут увидеть в подсветке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амую высокую колокольню Европы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, которая возвышается над землёй на 106 м. 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.00 – ориентировочное прибытие в Ярославль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тоимость:</w:t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50"/>
        <w:gridCol w:w="2344"/>
        <w:gridCol w:w="2268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и до 16 лет, студенты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1-04.01.20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5 600 руб./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5 600 руб./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5 200 руб./чел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Доплата за одноместное размещение (под запрос): 2200 руб./чел.!</w:t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В стоимость тура входит: </w:t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транспортное обслуживание по программе тура</w:t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- проживание в гостинице 3* </w:t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питание: 1 завтрак, 2 обеда</w:t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экскурсионное обслуживание по программе</w:t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услуги гида-экскурсовода</w:t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страховка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азмещение: отель 3*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  <w:u w:val="single"/>
        </w:rPr>
        <w:t>Маршрут следования автобуса: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6:00 – Отправление из Ярославля от Московского ЖД вокзала (у здания туалетов)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6:40 – Гаврилов-Ям от автостанции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8:00 – Иваново от парковки около автовокзала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08:40 – Шуя от автовокзала 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09:10 – Палех от автостанции 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дополнительную стоимость (стоимость указана за легковой автомобиль в одну сторону) трансфер: </w:t>
      </w:r>
    </w:p>
    <w:p>
      <w:pPr>
        <w:pStyle w:val="Normal"/>
        <w:shd w:fill="FFFFFF" w:val="clear"/>
        <w:spacing w:lineRule="atLeast" w:line="240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-709" w:hanging="0"/>
        <w:rPr/>
      </w:pPr>
      <w:r>
        <w:rPr>
          <w:bCs/>
          <w:sz w:val="24"/>
          <w:szCs w:val="24"/>
        </w:rPr>
        <w:t>04:00 –  Рыбинск, автовокзал  (ЗА ДОПОЛНИТЕЛЬНУЮ ПЛАТУ – уточняется)</w:t>
      </w:r>
    </w:p>
    <w:p>
      <w:pPr>
        <w:pStyle w:val="Normal"/>
        <w:shd w:fill="FFFFFF" w:val="clear"/>
        <w:spacing w:lineRule="atLeast" w:line="240"/>
        <w:ind w:left="-709" w:hanging="0"/>
        <w:rPr/>
      </w:pPr>
      <w:r>
        <w:rPr>
          <w:bCs/>
          <w:sz w:val="24"/>
          <w:szCs w:val="24"/>
        </w:rPr>
        <w:t>04:00 – Переславль-Залесский от автовокзала (ЗА ДОПОЛНИТЕЛЬНУЮ ПЛАТУ – уточняется)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4:40 –  Тутаев, остановка напротив Галактики в сторону Ярославля (ЗА ДОПОЛНИТЕЛЬНУЮ ПЛАТУ – уточняется)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4:40 – Петровск от автостанции (ЗА ДОПОЛНИТЕЛЬНУЮ ПЛАТУ – уточняется)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5:00 – Ростов Великий от автовокзала (ЗА ДОПОЛНИТЕЛЬНУЮ ПЛАТУ – уточняется)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5:20 – Семибратово от остановки в сторону Ярославля (ЗА ДОПОЛНИТЕЛЬНУЮ ПЛАТУ – уточняется)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ИМАНИЕ!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спортное обслуживание по программе может осуществляться следующими видами транспорта: автобус, микроавтобус, минивэн, автомобиль  (в зависимости от количества пассажиров). 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хема автобуса, предоставленная на сайте может быть условной и не совпадать с типом транспортным средством по программе, в таком случае Туроператор заблаговременно информирует туриста об изменениях.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/>
      </w:pPr>
      <w:r>
        <w:rPr>
          <w:bCs/>
          <w:sz w:val="24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</w:p>
    <w:p>
      <w:pPr>
        <w:pStyle w:val="Normal"/>
        <w:shd w:fill="FFFFFF" w:val="clear"/>
        <w:ind w:left="-709" w:hanging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52" w:before="225" w:after="225"/>
        <w:textAlignment w:val="baseline"/>
        <w:outlineLvl w:val="3"/>
        <w:rPr>
          <w:bCs/>
          <w:color w:val="242424"/>
          <w:sz w:val="21"/>
          <w:szCs w:val="21"/>
        </w:rPr>
      </w:pPr>
      <w:r>
        <w:rPr>
          <w:bCs/>
          <w:color w:val="242424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52" w:before="225" w:after="225"/>
        <w:textAlignment w:val="baseline"/>
        <w:outlineLvl w:val="3"/>
        <w:rPr>
          <w:color w:val="242424"/>
          <w:sz w:val="21"/>
          <w:szCs w:val="21"/>
        </w:rPr>
      </w:pPr>
      <w:r>
        <w:rPr>
          <w:color w:val="242424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52" w:before="225" w:after="225"/>
        <w:textAlignment w:val="baseline"/>
        <w:outlineLvl w:val="3"/>
        <w:rPr>
          <w:color w:val="242424"/>
          <w:sz w:val="21"/>
          <w:szCs w:val="21"/>
        </w:rPr>
      </w:pPr>
      <w:r>
        <w:rPr>
          <w:color w:val="242424"/>
          <w:sz w:val="21"/>
          <w:szCs w:val="21"/>
        </w:rPr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16:00Z</dcterms:created>
  <dc:creator>UserN</dc:creator>
  <dc:description/>
  <cp:keywords/>
  <dc:language>en-US</dc:language>
  <cp:lastModifiedBy>User</cp:lastModifiedBy>
  <cp:lastPrinted>2024-08-21T16:00:00Z</cp:lastPrinted>
  <dcterms:modified xsi:type="dcterms:W3CDTF">2024-09-03T12:20:00Z</dcterms:modified>
  <cp:revision>22</cp:revision>
  <dc:subject/>
  <dc:title/>
</cp:coreProperties>
</file>